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>Al Dsg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sz w:val="20"/>
          <w:szCs w:val="20"/>
          <w:u w:val="single"/>
        </w:rPr>
        <w:t xml:space="preserve">DECRETO DI ASSUNZIONE IN BILANC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mallCaps/>
          <w:sz w:val="20"/>
          <w:szCs w:val="20"/>
        </w:rPr>
      </w:pPr>
      <w:r>
        <w:rPr>
          <w:rFonts w:eastAsia="Helvetica Neue" w:cs="Helvetica Neue" w:ascii="Helvetica Neue" w:hAnsi="Helvetica Neue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4"/>
          <w:szCs w:val="24"/>
        </w:rPr>
        <w:t>Investimento 3.2 Scuola 4.0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i/>
          <w:i/>
          <w:sz w:val="20"/>
          <w:szCs w:val="20"/>
        </w:rPr>
      </w:pPr>
      <w:r>
        <w:rPr>
          <w:rFonts w:eastAsia="Helvetica Neue" w:cs="Helvetica Neue" w:ascii="Helvetica Neue" w:hAnsi="Helvetica Neue"/>
          <w:i/>
          <w:sz w:val="20"/>
          <w:szCs w:val="20"/>
        </w:rPr>
        <w:t>“</w:t>
      </w:r>
      <w:r>
        <w:rPr>
          <w:rFonts w:eastAsia="Helvetica Neue" w:cs="Helvetica Neue" w:ascii="Helvetica Neue" w:hAnsi="Helvetica Neue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AZIONE 2 – NEXT GENERATION LABS -  LABORATORI PER LE PROFESSIONI DIGITALI DEL FUT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PROGETTO M4C1I3.2-2022-961-</w:t>
      </w:r>
      <w:r>
        <w:rPr>
          <w:rFonts w:eastAsia="Helvetica Neue" w:cs="Helvetica Neue" w:ascii="Helvetica Neue" w:hAnsi="Helvetica Neue"/>
          <w:b/>
          <w:color w:val="FF0000"/>
          <w:sz w:val="20"/>
          <w:szCs w:val="20"/>
        </w:rPr>
        <w:t>P-…..</w:t>
      </w: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      CUP </w:t>
      </w:r>
      <w:r>
        <w:rPr>
          <w:rFonts w:eastAsia="Helvetica Neue" w:cs="Helvetica Neue" w:ascii="Helvetica Neue" w:hAnsi="Helvetica Neue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5"/>
      </w:tblGrid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08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PR 275/99, concernente norme in materia di autonomia delle istituzioni scolastiche</w:t>
            </w:r>
            <w:r>
              <w:rPr>
                <w:rFonts w:eastAsia="Helvetica Neue" w:cs="Helvetica Neue" w:ascii="Helvetica Neue" w:hAnsi="Helvetica Neue"/>
                <w:sz w:val="23"/>
                <w:szCs w:val="23"/>
              </w:rPr>
              <w:t>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legislativo 18 aprile 2016, n. 50, recante il Codice dei contratti pubblici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1.3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per le infrastrutture per lo sport nelle scuol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Do no significant harm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e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2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chiarimenti e faq trasmesse con nota ministeriale prot. AOOGABMI 4302 del 14/1/2023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etto inserito sulla piattaforma Futura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in data___________n./prot__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la Funzione Pubblica n.2/200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 CCNL Scuola sottoscritti il 29/11/2007 e il 19/04/20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ll’unità di 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0041869 del 17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rappresenta la formale autorizzazione secondo il crono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programma indicato all’art. 4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ramma Annuale per l’esercizio finanziario 2023 approvato con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delibera n° … del ……………..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Considerato</w:t>
            </w:r>
          </w:p>
        </w:tc>
        <w:tc>
          <w:tcPr>
            <w:tcW w:w="808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che per la realizzazione del progetto è necessario assumere a bilancio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una specifica attività per la gestione del finanziamento assegnato al fine di evitare  commistione della gestione dei fondi PNRR con fondi di altr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provenienza secondo quanto previsto dalla guida operativa (Nota Ministeriale prot. AOOGABMI 107624 del 21/12/2022) per le attività connesse alla realizzazione del PNRR;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DISP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la formale assunzione a bilancio Esercizio Finanziario 2023 del finanziamento relativo al progetto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Azione 2 –  Laboratori per le professioni digitali del futuro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tbl>
      <w:tblPr>
        <w:tblW w:w="93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33"/>
        <w:gridCol w:w="424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Piano Scuola 4.0 - Azione 2 – Laboratori per le professioni digitali del futuro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1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ENTRATE  - MOD.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02-03-_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Next generation EU - PNRR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SPESE – MOD.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03.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Piano “Scuola 4.0” – Azione2 – Next digital labs – D.M. n. 218/2022 – Codice identificativo del progetto: M4C1I3.2-2022-961-P-______- CUP: ______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Il DSGA, nell’ambito delle proprie competenze, apporterà agli atti di gestione contabile le relative modifiche.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Il presente decreto, ai sensi del Regolamento di contabilità D.I. 129/2018, sarà trasmesso al   Consiglio di Istituto che ne delibererà l’assunzione in bilancio nella prossima seduta.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>IL DIRIGENTE SCOLASTICO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_________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(firmato digitalmente)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2"/>
    <w:next w:val="Normal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2"/>
    <w:next w:val="Normal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2"/>
    <w:next w:val="Normal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2"/>
    <w:next w:val="Normal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2"/>
    <w:next w:val="Normal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03:00Z</dcterms:created>
  <dc:creator>Utente</dc:creator>
  <dc:description/>
  <dc:language>en-US</dc:language>
  <cp:lastModifiedBy>word</cp:lastModifiedBy>
  <dcterms:modified xsi:type="dcterms:W3CDTF">2023-06-27T15:03:00Z</dcterms:modified>
  <cp:revision>2</cp:revision>
  <dc:subject/>
  <dc:title/>
</cp:coreProperties>
</file>