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llegato 1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STANZA DI PARTECIPAZIONE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l Dirigente Scolastico </w:t>
        <w:br/>
        <w:t xml:space="preserve">dell’ISIS ……………………………………… </w:t>
        <w:br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 sottoscritto/a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 a__________________________________________(_____)  il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sidente a______________________________(_____) in Via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ndirizzo posta elettronica________________________________Tel.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ammesso/a alla procedura di selezione per la realizzazione di uno o più percorsi di ORIENTAMENTO PER LE FAMIGLIE</w:t>
      </w:r>
      <w:r>
        <w:rPr>
          <w:rFonts w:eastAsia="Sorts Mill Goudy" w:cs="Sorts Mill Goudy" w:ascii="Sorts Mill Goudy" w:hAnsi="Sorts Mill Goudy"/>
        </w:rPr>
        <w:t xml:space="preserve"> di cui all’avviso prot. …… del …….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nell’ambito delle azioni: </w:t>
      </w:r>
    </w:p>
    <w:p>
      <w:pPr>
        <w:pStyle w:val="Normal"/>
        <w:spacing w:before="28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chiara di svolgere l'incarico senza riserve e secondo il calendario che sarà stabilito e di aver preso visione del bando. A tal fine allega autocertificazione e curriculum vitae su formato europeo. </w:t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a___________________________                                      </w:t>
      </w:r>
      <w:r>
        <w:rPr>
          <w:rFonts w:eastAsia="Times New Roman" w:cs="Times New Roman" w:ascii="Times New Roman" w:hAnsi="Times New Roman"/>
        </w:rPr>
        <w:t>Firma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nformativa ai sensi del D.Lgs n. 196/2003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Art. 4 e 46 D.P.R. 28 Dicembre 2000, n.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utocertificazion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sottoscritto/a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a__________________________________________(_____)  il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F.______________________________________ Residente a__________________________________(_____)    in Via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4"/>
        </w:numPr>
        <w:pBdr/>
        <w:spacing w:lineRule="auto" w:line="240" w:before="28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nato/a ________________________( _____) il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residente a_____________________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cittadino/a Italiano/a (oppure)______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godere dei diritti civili e politici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essere iscritto/a nell'albo o elenco_____________________________________________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svolgere la professione di____________________________________________________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appartenere all'ordine professionale____________________________________________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tolo di studio posseduto_______________________ rilasciato dalla Scuola/Università di_________________________________________________________________________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ualifica professionale posseduta, titolo di specializzazione, di abilitazione, di formazione, di aggiornamento e di qualificazione tecnica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to di disoccupazione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ind w:left="426" w:hanging="42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essere a conoscenza di essere sottoposto a procedimenti penali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presente dichiarazione non necessita dell'autentificazione della firma e sostituisce a tutti gli effetti le normali certificazioni richieste o destinate ad una pubblica amministrazione nonché ai gestori di pubblici servizi e ai privati che vi consenton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ggetto: SCHEDA DI VALUTAZIONE DEI TITOLI POSSEDUTI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 allegare alla istanza di partecipazione come docente esperto nei percorsi di orientamento per le famiglie nell'ambito del percorso formativo rivolto a studenti a rischio dispersione e abbandono scolastico di cui all’avviso prot. …. del …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servizio presso _________________________________________________________________</w:t>
        <w:br/>
        <w:t>codice meccanografico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tbl>
      <w:tblPr>
        <w:tblW w:w="951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2"/>
        <w:gridCol w:w="1418"/>
        <w:gridCol w:w="1422"/>
      </w:tblGrid>
      <w:tr>
        <w:trPr>
          <w:trHeight w:val="74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TITOL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4" w:right="1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(</w:t>
            </w:r>
            <w:r>
              <w:rPr>
                <w:rFonts w:eastAsia="Sorts Mill Goudy" w:cs="Sorts Mill Goudy" w:ascii="Sorts Mill Goudy" w:hAnsi="Sorts Mill Goudy"/>
                <w:b/>
                <w:sz w:val="24"/>
                <w:szCs w:val="24"/>
                <w:lang w:val="en-US"/>
              </w:rPr>
              <w:t>Max 10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UNTEGG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en-US"/>
              </w:rPr>
              <w:t>(Inserire il punteggi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NOTE DELLA COMMISSIONE</w:t>
            </w:r>
          </w:p>
        </w:tc>
      </w:tr>
      <w:tr>
        <w:trPr>
          <w:trHeight w:val="72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63" w:after="0"/>
              <w:ind w:left="1304" w:right="1298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TITOLI CULTU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63" w:after="0"/>
              <w:ind w:left="142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63" w:after="0"/>
              <w:ind w:left="657" w:right="647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  <w:t>Laurea quinquennale/vecchio ordinamento coerente con le attività inerenti gli ambiti di intervento per cui si presenta la candidatura (max punti 12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da 66 a 80 Punti 6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da 81 a 90 Punti 7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da 91a100 Punti 8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da 100 a110 Punti 1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voto 110 e lode Punti 12</w:t>
            </w:r>
          </w:p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0"/>
                <w:szCs w:val="20"/>
                <w:lang w:val="en-US"/>
              </w:rPr>
              <w:t>diploma di maturità Punti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Altra laurea pertinente (punti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19" w:after="0"/>
              <w:ind w:left="156" w:right="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Specializzazione post-laurea specifica o Master di durata annuale o Dottorati di ricerca specifici o Corsi di perfezionamento coerenti con l'area di riferimento  (punti 1 per ogni titolo fino a un massimo di punti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87" w:after="0"/>
              <w:ind w:left="2694" w:right="2687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TITOLI ED ESPERIENZE PROFESSION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87" w:after="0"/>
              <w:ind w:left="2694" w:right="2687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Esperienza di progettazione e tutoring svolte all’interno dell’Amministrazione Scolastica sui temi della dispersione scolastica </w:t>
            </w:r>
          </w:p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(punti 1 per ogni anno scolastico, fino a un max di punt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Incarichi di docenza svolte all’interno dell’Amministrazione Scolastica sui temi della dispersione scolastica </w:t>
            </w:r>
          </w:p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(punti 2 per ogni anno scolastico, fino a un max di punti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right="127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sperienza di progettazione e tutoring svolte all’interno dell’Amministrazione Scolastica nei progetti PON, FSE, FSER sui temi della dispersione scolastica  (punti 1 per ogni anno scolastico, fino a un max di punt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79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right="127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sperienza di docenza/formatore svolte all’interno dell’Amministrazione Scolastica nei progetti PON, FSE, FSER sui temi della dispersione scolastica (punti 2 per ogni anno scolastico, fino a un max di punti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79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artecipazione a corsi di formazione/aggiornamento attinenti alla tematica relativa alla/e azioni per cui si presenta la candidatura in qualità di relatore/formatore  (punti 3 per incarico fino a un max di punti 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artecipazione a corsi di formazione/aggiornamento attinenti alla tematica relativa alla/e azioni per cui si presenta la candidatura come discente (punti 1 per ogni corso fino a un max di punt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right="129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Incarichi nelle istituzioni scolastiche in qualità di Funzione Strumentale per il PTOF, Animatore digitale, Referente per l’inclusione e contrasto al bullismo, referente di progetti per la prevenzione e il contrasto alla dispersione scolastica (punti 2 per ogni anno scolastico fino al max di punti 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79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Incarichi di natura professionale nella pubblica amministrazione e/o nel privato inerenti il settore specifico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(punti 1 fino a un massimo di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start (o simili) – quattro esami (p. 1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full (o simili) – sette esami (p. 2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advanced (o simili) – (p. 3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15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  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specialized (o simili) – (p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6" w:before="0" w:after="0"/>
              <w:ind w:left="107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Aver progettato e inserito il Piano antidispersione nella piattaforma FUTURA - 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4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rFonts w:ascii="Sorts Mill Goudy" w:hAnsi="Sorts Mill Goudy" w:eastAsia="Sorts Mill Goudy" w:cs="Sorts Mill Goudy"/>
          <w:color w:val="000000"/>
          <w:sz w:val="24"/>
          <w:szCs w:val="24"/>
        </w:rPr>
      </w:pPr>
      <w:r>
        <w:rPr>
          <w:rFonts w:eastAsia="Sorts Mill Goudy" w:cs="Sorts Mill Goudy" w:ascii="Sorts Mill Goudy" w:hAnsi="Sorts Mill Goudy"/>
          <w:color w:val="000000"/>
          <w:sz w:val="24"/>
          <w:szCs w:val="24"/>
        </w:rPr>
      </w:r>
    </w:p>
    <w:tbl>
      <w:tblPr>
        <w:tblW w:w="9497" w:type="dxa"/>
        <w:jc w:val="left"/>
        <w:tblInd w:w="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2"/>
        <w:gridCol w:w="1418"/>
        <w:gridCol w:w="1417"/>
      </w:tblGrid>
      <w:tr>
        <w:trPr>
          <w:trHeight w:val="5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PUNTEGGIO 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dichiara che i titoli elencati in sintesi trovano riscontro nel curriculum allegato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/La sottoscritt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zza al trattamento dei dati personali per fini istituzionali in conformità al D.Lgs.196/03 e GDP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28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tocopia documento di identità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7" w:top="2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roman"/>
    <w:pitch w:val="default"/>
  </w:font>
  <w:font w:name="Arial MT">
    <w:charset w:val="00"/>
    <w:family w:val="swiss"/>
    <w:pitch w:val="default"/>
  </w:font>
  <w:font w:name="Georgia">
    <w:charset w:val="00"/>
    <w:family w:val="auto"/>
    <w:pitch w:val="default"/>
  </w:font>
  <w:font w:name="Sorts Mill Goudy">
    <w:charset w:val="00"/>
    <w:family w:val="auto"/>
    <w:pitch w:val="default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" w:hAnsi="Arial MT" w:eastAsia="Arial MT" w:cs="Arial M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23:00Z</dcterms:created>
  <dc:creator>Silvia Cecchetto</dc:creator>
  <dc:description/>
  <dc:language>en-US</dc:language>
  <cp:lastModifiedBy>word</cp:lastModifiedBy>
  <dcterms:modified xsi:type="dcterms:W3CDTF">2023-06-30T16:23:00Z</dcterms:modified>
  <cp:revision>2</cp:revision>
  <dc:subject/>
  <dc:title/>
</cp:coreProperties>
</file>