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TAZIONE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tutti gli interessat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ZIONE DI DISSEMIN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Investimento 3.2 Scuola 4.0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ZIONE 1 – NEXT GENERATION CLASSROOMS- Ambienti di apprendimento innov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sz w:val="20"/>
          <w:szCs w:val="20"/>
        </w:rPr>
        <w:t>PROGETTO M4C1I3.2-2022-961-</w:t>
      </w:r>
      <w:r>
        <w:rPr>
          <w:rFonts w:eastAsia="Arial" w:cs="Arial" w:ascii="Arial" w:hAnsi="Arial"/>
          <w:b/>
          <w:color w:val="FF0000"/>
          <w:sz w:val="20"/>
          <w:szCs w:val="20"/>
        </w:rPr>
        <w:t>P-…..</w:t>
      </w:r>
      <w:r>
        <w:rPr>
          <w:rFonts w:eastAsia="Arial" w:cs="Arial" w:ascii="Arial" w:hAnsi="Arial"/>
          <w:b/>
          <w:sz w:val="20"/>
          <w:szCs w:val="20"/>
        </w:rPr>
        <w:t xml:space="preserve">      CUP </w:t>
      </w:r>
      <w:r>
        <w:rPr>
          <w:rFonts w:eastAsia="Arial" w:cs="Arial" w:ascii="Arial" w:hAnsi="Arial"/>
          <w:b/>
          <w:color w:val="FF0000"/>
          <w:sz w:val="20"/>
          <w:szCs w:val="20"/>
        </w:rPr>
        <w:t>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3.2 Scuola 4.0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Next Generation EU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llegato n. 1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l’Istituto “_______” di 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stinatario delle </w:t>
            </w:r>
            <w:r>
              <w:rPr>
                <w:rFonts w:eastAsia="PT Sans" w:cs="PT Sans" w:ascii="PT Sans" w:hAnsi="PT Sans"/>
                <w:color w:val="FF0000"/>
                <w:sz w:val="24"/>
                <w:szCs w:val="24"/>
              </w:rPr>
              <w:t>risorse pari a € ..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er la trasformazione delle aule in ambienti di apprendimento innovativi, in attuazione del Piano “Scuola 4.0” e della linea di investimento 3.2 “Scuola 4.0", finanziata dall'Unione Europea - Next generation EU - Azione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TOF 2022/2025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ccordo di concessione firmato dal Direttore generale e coordinatore dell’unità di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missione per il PNRR prot. AOOGABMI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reg.uff. U. 0041869 del 17/3/2023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che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</w:rPr>
              <w:t>rappresenta la formale autorizzazione secondo il crono programma indicato all’art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delibera di approvazione e attuazione del progetto da parte del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Collegio Docenti del ____ n. ___ e del Consiglio di Istituto del _________ delibera n. 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decreto di assunzione in bilancio del progetto PNRR Piano “Scuola 4.0” – Azione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1 Next Generation Classrooms  – D.M. n. 218/2022 – Codice identificativo del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progetto: M4C1I3.2-2022-961-P-______- CUP: ____________________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nell’aggregato A03…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rot. … </w:t>
            </w:r>
            <w:r>
              <w:rPr>
                <w:rFonts w:eastAsia="Helvetica Neue" w:cs="Helvetica Neue" w:ascii="Helvetica Neue" w:hAnsi="Helvetica Neue"/>
              </w:rPr>
              <w:t>del ……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rticolo 34 del Regolamento UE 2021/24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pone la necessità di garantire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eguata visibilità ai risultati degli investimenti finanziati dall’Unione europea</w:t>
            </w:r>
          </w:p>
        </w:tc>
      </w:tr>
    </w:tbl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MUN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questa Istituzione Scolastica è stata autorizzata ad attuare il seguente Progetto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Missione 4 Istruzione e Ricerca,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Componente 1 Potenziamento dell’offerta dei servizi di istruzione: dagli asili nido alle università.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Investimento 3.2 “Scuola 4.0: Scuole innovative, cablaggio, nuovi ambienti di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apprendimento e laboratori”, 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Azione 1 – Next Generation Classrooms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7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Titol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no Scuola 4.0 - Azione 1 – Next Generation Classrooms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dentificativ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M4C1I3.2-2022-961-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P-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CUP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mporto finanzia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PT Sans" w:cs="PT Sans" w:ascii="PT Sans" w:hAnsi="PT Sans"/>
                <w:sz w:val="24"/>
                <w:szCs w:val="24"/>
              </w:rPr>
              <w:t xml:space="preserve">€ </w:t>
            </w:r>
            <w:r>
              <w:rPr>
                <w:rFonts w:eastAsia="PT Sans" w:cs="PT Sans" w:ascii="PT Sans" w:hAnsi="PT Sans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Per gli obblighi di pubblicità e trasparenza previsti per la </w:t>
      </w:r>
      <w:r>
        <w:rPr>
          <w:rFonts w:eastAsia="Times New Roman" w:cs="Times New Roman" w:ascii="Times New Roman" w:hAnsi="Times New Roman"/>
          <w:sz w:val="24"/>
          <w:szCs w:val="24"/>
        </w:rPr>
        <w:t>promozione di azioni e risultati, al fine di diffondere informazioni coerenti, efficaci e proporzionate destinate a pubblici diversi, tra cui i media e il vasto pubblico, il presente atto sarà pubblicato all’albo dell’Istituto e nella sezione del sito web dedicata ai progetti PNRR.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        </w:t>
      </w:r>
      <w:r>
        <w:rPr>
          <w:rFonts w:eastAsia="Helvetica Neue" w:cs="Helvetica Neue" w:ascii="Helvetica Neue" w:hAnsi="Helvetica Neue"/>
          <w:sz w:val="24"/>
          <w:szCs w:val="24"/>
        </w:rPr>
        <w:tab/>
        <w:tab/>
        <w:t>IL DIRIGENTE SCOLASTICO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___________________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(firmato digitalmente)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  <w:font w:name="PT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21:00Z</dcterms:created>
  <dc:creator>Utente</dc:creator>
  <dc:description/>
  <dc:language>en-US</dc:language>
  <cp:lastModifiedBy>word</cp:lastModifiedBy>
  <dcterms:modified xsi:type="dcterms:W3CDTF">2023-06-25T19:21:00Z</dcterms:modified>
  <cp:revision>2</cp:revision>
  <dc:subject/>
  <dc:title/>
</cp:coreProperties>
</file>