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 Amministrazione Traspar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zione de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Responsabile Unico del Proced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vestimento 3.2 Scuola 4.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ZIONE 2 – NEXT GENERATION CLASSROOMS– 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sz w:val="20"/>
          <w:szCs w:val="20"/>
        </w:rPr>
        <w:t>PROGETTO M4C1I3.2-2022-961-</w:t>
      </w:r>
      <w:r>
        <w:rPr>
          <w:rFonts w:eastAsia="Arial" w:cs="Arial" w:ascii="Arial" w:hAnsi="Arial"/>
          <w:b/>
          <w:color w:val="FF0000"/>
          <w:sz w:val="20"/>
          <w:szCs w:val="20"/>
        </w:rPr>
        <w:t>P-…..</w:t>
      </w:r>
      <w:r>
        <w:rPr>
          <w:rFonts w:eastAsia="Arial" w:cs="Arial" w:ascii="Arial" w:hAnsi="Arial"/>
          <w:b/>
          <w:sz w:val="20"/>
          <w:szCs w:val="20"/>
        </w:rPr>
        <w:t xml:space="preserve">      CUP </w:t>
      </w:r>
      <w:r>
        <w:rPr>
          <w:rFonts w:eastAsia="Arial" w:cs="Arial" w:ascii="Arial" w:hAnsi="Arial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’art. 5 del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PR 275/99, concernente norme in materia di autonomia delle istituzioni scolastiche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’articolo 31 del decreto legislativo 18 aprile 2016, n. 50, recante il Codice dei contratti pubblic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Do no significant harm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e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1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chiarimenti e faq trasmesse con nota ministeriale prot. AOOGABMI 4302 del 14/1/2023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etto inserito sulla piattaforma Futura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in data___________n./prot__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la Funzione Pubblica n.2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 CCNL Scuola sottoscritti il 29/11/2007 e il 19/04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dell’unità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 0041869 del 17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ramma Annuale per l’esercizio finanziario 2023 approvato con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delibera n° … del …………….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decreto di assunzione in bilancio del progetto PNRR Piano “Scuola 4.0” – Azione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1 Next Generation Classrooms  – D.M. n. 218/2022 – Codice identificativo del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progetto: M4C1I3.2-2022-961-P-______- CUP: ____________________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nell’aggregato A03….. prot. … del ………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Considera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 l’articolo 5 della Legge 241/1990, nonché l’articolo 31 del Codice degli appalt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Lg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/2016, le linee guida Anac n. 3 del 2017 definiscono ruolo e compiti del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sponsabile del Procediment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Tenuto con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 è in corso l’approvazione del nuovo codice dei contratti che all’art. 15 stabilisce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iti e ruolo del RUP individuato come Responsabile Unico del Progetto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ETERMINA 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ssumere l’incarico di Responsabile Unico del Procedimento (RUP) per la realizzazione degli 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i, a valere del PNRR Piano “Scuola 4.0” – Azione 1 Next Generation Classrooms codice 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ogetto M4C1I3.2-2022-961-P-__del progetto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>Azione 1 – Next Generation Classrooms</w: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no Scuola 4.0 - Azione 2 – Next Generation Classrooms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1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Il presente provvedimento è pubblicato all’albo dell’Istituto. 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21:00Z</dcterms:created>
  <dc:creator>Utente</dc:creator>
  <dc:description/>
  <dc:language>en-US</dc:language>
  <cp:lastModifiedBy>word</cp:lastModifiedBy>
  <dcterms:modified xsi:type="dcterms:W3CDTF">2023-06-25T19:21:00Z</dcterms:modified>
  <cp:revision>2</cp:revision>
  <dc:subject/>
  <dc:title/>
</cp:coreProperties>
</file>