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>Ad Amministrazione Traspar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8"/>
          <w:szCs w:val="28"/>
        </w:rPr>
      </w:pPr>
      <w:r>
        <w:rPr>
          <w:rFonts w:eastAsia="Helvetica Neue" w:cs="Helvetica Neue" w:ascii="Helvetica Neue" w:hAnsi="Helvetica Neue"/>
          <w:b/>
          <w:sz w:val="28"/>
          <w:szCs w:val="28"/>
        </w:rPr>
        <w:t>Determinazione de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sz w:val="28"/>
          <w:szCs w:val="28"/>
        </w:rPr>
        <w:t>Responsabile Unico del Proced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mallCaps/>
          <w:sz w:val="20"/>
          <w:szCs w:val="20"/>
        </w:rPr>
      </w:pPr>
      <w:r>
        <w:rPr>
          <w:rFonts w:eastAsia="Helvetica Neue" w:cs="Helvetica Neue" w:ascii="Helvetica Neue" w:hAnsi="Helvetica Neue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4"/>
          <w:szCs w:val="24"/>
        </w:rPr>
        <w:t>Investimento 3.2 Scuola 4.0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i/>
          <w:i/>
          <w:sz w:val="20"/>
          <w:szCs w:val="20"/>
        </w:rPr>
      </w:pPr>
      <w:r>
        <w:rPr>
          <w:rFonts w:eastAsia="Helvetica Neue" w:cs="Helvetica Neue" w:ascii="Helvetica Neue" w:hAnsi="Helvetica Neue"/>
          <w:i/>
          <w:sz w:val="20"/>
          <w:szCs w:val="20"/>
        </w:rPr>
        <w:t>“</w:t>
      </w:r>
      <w:r>
        <w:rPr>
          <w:rFonts w:eastAsia="Helvetica Neue" w:cs="Helvetica Neue" w:ascii="Helvetica Neue" w:hAnsi="Helvetica Neue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AZIONE 2 – NEXT GENERATION LABS – Laboratori per le professioni digitali del fut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PROGETTO M4C1I3.2-2022-961-</w:t>
      </w:r>
      <w:r>
        <w:rPr>
          <w:rFonts w:eastAsia="Helvetica Neue" w:cs="Helvetica Neue" w:ascii="Helvetica Neue" w:hAnsi="Helvetica Neue"/>
          <w:b/>
          <w:color w:val="FF0000"/>
          <w:sz w:val="20"/>
          <w:szCs w:val="20"/>
        </w:rPr>
        <w:t>P-…..</w:t>
      </w: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      CUP </w:t>
      </w:r>
      <w:r>
        <w:rPr>
          <w:rFonts w:eastAsia="Helvetica Neue" w:cs="Helvetica Neue" w:ascii="Helvetica Neue" w:hAnsi="Helvetica Neue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980"/>
      </w:tblGrid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’art. 5 del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PR 275/99, concernente norme in materia di autonomia delle istituzioni scolastiche</w:t>
            </w:r>
            <w:r>
              <w:rPr>
                <w:rFonts w:eastAsia="Helvetica Neue" w:cs="Helvetica Neue" w:ascii="Helvetica Neue" w:hAnsi="Helvetica Neue"/>
                <w:sz w:val="23"/>
                <w:szCs w:val="23"/>
              </w:rPr>
              <w:t>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’articolo 31 del decreto legislativo 18 aprile 2016, n. 50, recante il Codice dei contratti pubblici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“Scuola 4.0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Do no significant harm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e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2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chiarimenti e faq trasmesse con nota ministeriale prot. AOOGABMI 4302 del 14/1/2023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etto inserito sulla piattaforma Futura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in data___________n./prot__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la Funzione Pubblica n.2/200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 CCNL Scuola sottoscritti il 29/11/2007 e il 19/04/20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dell’unità di 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 0041869 del 17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</w:t>
            </w:r>
            <w:r>
              <w:rPr>
                <w:rFonts w:eastAsia="Helvetica Neue" w:cs="Helvetica Neue" w:ascii="Helvetica Neue" w:hAnsi="Helvetica Neue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ramma Annuale per l’esercizio finanziario 2023 approvato con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delibera n° … del ……………..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decreto di assunzione in bilancio del progetto PNRR Piano “Scuola 4.0” – Azione 2 Next Generation Labs  – D.M. n. 218/2022 – Codice identificativo del progetto: M4C1I3.2-2022-961-P-______- CUP: ____________________nell’aggregato A03….. prot. … del ………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Considerato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Che l’articolo 5 della Legge 241/1990, nonché l’articolo 31 del Codice degli appalti D.Lgs </w:t>
            </w: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50/2016, le linee guida Anac n. 3 del 2017 definiscono ruolo e compiti del Responsabile del Procedimento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Tenuto conto</w:t>
            </w:r>
          </w:p>
        </w:tc>
        <w:tc>
          <w:tcPr>
            <w:tcW w:w="798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Che è in corso l’approvazione del nuovo codice dei contratti che all’art. 15 stabilisce compiti e ruolo del RUP individuato come Responsabile Unico del Progetto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DETERMIN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di assumere l’incarico di Responsabile Unico del Procedimento (RUP) per la realizzazione degli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interventi, a valere del PNRR Piano “Scuola 4.0” – Azione 1 Next Generation Classrooms codice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progetto M4C1I3.2-2022-961-P-__del progetto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</w:rPr>
        <w:t>Azione 2 - Laboratori per le professioni digitali del futuro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Piano Scuola 4.0 - Azione 2 – Next Generation Labs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1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Il presente provvedimento è pubblicato all’albo dell’Istituto. 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12:00Z</dcterms:created>
  <dc:creator>Utente</dc:creator>
  <dc:description/>
  <dc:language>en-US</dc:language>
  <cp:lastModifiedBy>word</cp:lastModifiedBy>
  <dcterms:modified xsi:type="dcterms:W3CDTF">2023-06-27T15:12:00Z</dcterms:modified>
  <cp:revision>2</cp:revision>
  <dc:subject/>
  <dc:title/>
</cp:coreProperties>
</file>