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tbl>
      <w:tblPr>
        <w:tblW w:w="988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right="615" w:hanging="2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1° Macrocriterio: Titoli di Studio – Max punteggio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iploma di scuola secondaria di II grad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80 ………………………5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81 a 100……………………10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44" w:after="144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5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100 ……………………..12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4 a 110..………………… 15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90 …………………….. 18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90 a 100 ………………..…20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0 a 110 e lode  …..…..  25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orso di perfezionamento / Master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a come docenza universitaria nel settore ICT/Fondi Europei (1 punto per ogni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2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Pubblicazione riferita a progettazione europe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2° Macrocriterio: Titoli Culturali Specifici – Max punteggio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o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ertificazioni professionali e/o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o di punto istruttore (1 punto per ogni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3° Macrocriterio: Titoli di servizio o Lavoro Max punteggio 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hi amministrativi in progetti P.N.R.R., Erasmus e P.O.N. organizzati da Università, INDIRE, ex  IRRE, Uffici centrali o periferici del MIUR (USR), Istituzioni Scolastiche, centri di ricerca e enti di formazione e associazioni accreditati dal MIUR, ISFOL, FORMEZ, INVALSI, da Enti e dalle Regioni (1 punto per ogni 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Anzianità di servizio di ruolo (1 punti per ann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5 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lavorative con piattaforme E-procurement (Portale di acquisti in rete-Mepa, Portale di gestione contabile dei Fondi comunitari, o similari)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eno di 5 anni …………………….. 10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oltre 5 anni    ……………..……..…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Altri incarichi in attività organizzate da Università, INDIRE, ex  IRRE, Uffici centrali o periferici del MIUR (USR), Istituzioni Scolastiche, centri di ricerca e enti di formazione e associazioni accreditati dal MIUR, ISFOL, FORMEZ, INVALSI, da Enti e dalle Regioni (1 punto per ogni 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2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ossesso di una polizza assicurativa contro i rischi 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3 punti</w:t>
            </w:r>
          </w:p>
        </w:tc>
      </w:tr>
    </w:tbl>
    <w:p>
      <w:pPr>
        <w:pStyle w:val="Normal"/>
        <w:pBdr/>
        <w:shd w:fill="FFFFFF" w:val="clear"/>
        <w:spacing w:lineRule="auto" w:line="240"/>
        <w:ind w:left="0" w:right="14" w:hanging="2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Potrà essere considerato </w:t>
      </w:r>
      <w:r>
        <w:rPr>
          <w:rFonts w:eastAsia="Helvetica Neue" w:cs="Helvetica Neue" w:ascii="Helvetica Neue" w:hAnsi="Helvetica Neue"/>
          <w:u w:val="single"/>
        </w:rPr>
        <w:t xml:space="preserve">esperto di supporto al Rup  </w:t>
      </w:r>
      <w:r>
        <w:rPr>
          <w:rFonts w:eastAsia="Helvetica Neue" w:cs="Helvetica Neue" w:ascii="Helvetica Neue" w:hAnsi="Helvetica Neue"/>
        </w:rPr>
        <w:t xml:space="preserve">il personale interno il cui punteggio, in base ai suddetti criteri di valutazione, raggiunga un minimo di 40 punti; se ciò non accadesse si procederà alla selezione di </w:t>
      </w:r>
      <w:r>
        <w:rPr>
          <w:rFonts w:eastAsia="Helvetica Neue" w:cs="Helvetica Neue" w:ascii="Helvetica Neue" w:hAnsi="Helvetica Neue"/>
          <w:color w:val="000000"/>
        </w:rPr>
        <w:t xml:space="preserve">esperti esterni </w:t>
      </w:r>
      <w:r>
        <w:rPr>
          <w:rFonts w:eastAsia="Helvetica Neue" w:cs="Helvetica Neue" w:ascii="Helvetica Neue" w:hAnsi="Helvetica Neue"/>
        </w:rPr>
        <w:t xml:space="preserve">che abbiano requisiti adeguati ai criteri sopra indicati mediante apposito avviso o di una Società per l’affidamento del servizio. </w:t>
      </w:r>
    </w:p>
    <w:p>
      <w:pPr>
        <w:pStyle w:val="Normal"/>
        <w:ind w:left="0" w:hanging="2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cs="Times New Roman"/>
      <w:position w:val="0"/>
      <w:sz w:val="24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5:00Z</dcterms:created>
  <dc:creator>Utente</dc:creator>
  <dc:description/>
  <dc:language>en-US</dc:language>
  <cp:lastModifiedBy>word</cp:lastModifiedBy>
  <dcterms:modified xsi:type="dcterms:W3CDTF">2023-06-27T15:15:00Z</dcterms:modified>
  <cp:revision>2</cp:revision>
  <dc:subject/>
  <dc:title/>
</cp:coreProperties>
</file>