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STAZIONE SCUO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l sito e all’Alb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 Dsg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DECRETO DI ASSUNZIONE IN BILANC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IANO NAZIONALE DI RIPRESA E RESILIENZA (PNR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MISSIONE 4: ISTRUZIONE E RICER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mponente 1 - Potenziamento dell’offerta dei servizi di Istruzione: Dagli asili nido alle Univers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Investimento 3.2 Scuola 4.0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“</w:t>
      </w:r>
      <w:r>
        <w:rPr>
          <w:rFonts w:eastAsia="Arial" w:cs="Arial" w:ascii="Arial" w:hAnsi="Arial"/>
          <w:i/>
          <w:sz w:val="20"/>
          <w:szCs w:val="20"/>
        </w:rPr>
        <w:t xml:space="preserve">Scuole innovative, cablaggio, nuovi ambienti di apprendimento e laboratori”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ZIONE 2 – NEXT GENERATION LABS– LABORATORI PER LE PROFESSIONI DIGITALI DEL FUT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sz w:val="20"/>
          <w:szCs w:val="20"/>
        </w:rPr>
        <w:t>PROGETTO M4C1I3.2-2022-961-</w:t>
      </w:r>
      <w:r>
        <w:rPr>
          <w:rFonts w:eastAsia="Arial" w:cs="Arial" w:ascii="Arial" w:hAnsi="Arial"/>
          <w:b/>
          <w:color w:val="FF0000"/>
          <w:sz w:val="20"/>
          <w:szCs w:val="20"/>
        </w:rPr>
        <w:t>P-…..</w:t>
      </w:r>
      <w:r>
        <w:rPr>
          <w:rFonts w:eastAsia="Arial" w:cs="Arial" w:ascii="Arial" w:hAnsi="Arial"/>
          <w:b/>
          <w:sz w:val="20"/>
          <w:szCs w:val="20"/>
        </w:rPr>
        <w:t xml:space="preserve">      CUP </w:t>
      </w:r>
      <w:r>
        <w:rPr>
          <w:rFonts w:eastAsia="Arial" w:cs="Arial" w:ascii="Arial" w:hAnsi="Arial"/>
          <w:b/>
          <w:color w:val="FF0000"/>
          <w:sz w:val="20"/>
          <w:szCs w:val="20"/>
        </w:rPr>
        <w:t>…………………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DIRIGENTE SCOLAST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.D. 18 novembre 1923, n. 2440 e ss.mm.ii., concernente l’amministrazione del Patrimonio e la Contabilità Generale dello Stato ed il relativo regolamento approvato con R.D. 23 maggio 1924, n. 827 e ss.mm.ii.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legge 7 agosto 1990, n. 241, “Norme in materia di procedimento amministrativo e di diritto di accesso ai documenti amministrativi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a Legge 15 marzo 1997, n. 59, concernente “Delega al Governo per il conferimento di funzioni e compiti alle regioni ed enti locali, per la riforma della Pubblica Amministrazione e per la semplificazione amministrativa"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PR 275/99, concernente norme in materia di autonomia delle istituzioni scolastiche</w:t>
            </w:r>
            <w:r>
              <w:rPr>
                <w:sz w:val="23"/>
                <w:szCs w:val="23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.Lgs 30 marzo 2001, n. 165 e ss.mm.ii. recante “Norme generali sull’ordinamento del lavoro alle dipendenze delle Amministrazioni Pubbliche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legge 13 luglio 2015, n. 107, recante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Riforma del sistema nazionale di istruzione e formazione e delega per il riordino delle disposizioni legislative vigenti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legislativo 18 aprile 2016, n. 50, recante il Codice dei contratti pubblic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egolamento di Contabilità di cui al DI n. 129 del 28/08/2018, pubblicato in G.U. Serie Generale n. 267 del 16 novembre 2018, concernente “Regolamento recante istruzioni generali sulla gestione amministrativo-contabile delle istituzioni scolastiche, ai sensi dell’articolo 1, comma 143 della legge 13 luglio 2015, n. 107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iano nazionale di ripresa e resilienza (PNRR), la cui valutazione positiva è stata approvata con Decisione del Consiglio ECOFIN del 13 luglio 2021 e notificata all’Italia dal Segretariato generale del Consiglio con nota LT161/21, del 14 luglio 2021 e, in particolare, la Missione 4 – Istruzione e Ricerca – Componente 1 – Potenziamento dell’offerta dei servizi di istruzione: dagli asili nido alle Università – Investimento 3.2 “Scuola 4.0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egolamento UE 2020/852 e, in particolare, l’articolo 17 che definisce gli obiettivi ambientali, tra cui il principio di non arrecare un danno significativo (DNSH,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Do no significant harm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, e la Comunicazione della Commissione UE 2021/C 58/01, recante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Orientamenti tecnici sull’applicazione del principio «non arrecare un danno significativo» a norma del regolamento sul dispositivo per la ripresa e la resilienza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 regolamenti (UE) 12 febbraio 2021, n. 2021/241 (che istituisce il dispositivo per la ripresa e la resilienza), 2021/1060 e i regolamenti delegati 2021/2105 e 2021/2106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circolare del 30 dicembre 2021, n. 32, del Ministero dell’economia e delle finanze – Dipartimento della Ragioneria generale dello Stato, avente ad oggetto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iano Nazionale di Ripresa e Resilienza – Guida operativa per il rispetto del principio di non arrecare danno significativo all’ambiente (DNSH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ro dell’istruzione 14 giugno 2022, n. 161, con il quale è stato adottato il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iano Scuola 4.0” in attuazione della linea di investimento 3.2 “Scuola 4.0: scuole innovative, cablaggio, nuovi ambienti di apprendimento e laboratori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” nell’ambito della Missione 4 – Componente 1 – del Piano nazionale di ripresa e resilienza, finanziato dall’Unione europea – 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Next Generation EU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e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e circolari della Ragioneria Generale dello Stato n. 4 del 18 gennai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NRR– articolo 1, comma 1, del decreto-legge n. 80 del 2021 – Indicazioni attuative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 n. 21 del 29 aprile 2022 (Chiarimenti in relazione al riferimento alla disciplina nazionale in materia di contratti pubblici richiamata nei dispositivi attuativi relativi agli interventi PNRR e PNC) n. 27 del 21 giugn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Monitoraggio delle misure PNRR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 e n. 29 del 26 lugli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rocedure finanziarie PNRR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n. 30 del 11 agost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Linee Guida per lo svolgimento delle attività di controllo e rendicontazione delle Misure PNRR di competenza delle Amministrazioni centrali e dei Soggetti Attuatori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n. 33 del 13 ottobre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Aggiornamento Guida operativa per il rispetto del principio di non arrecare danno significativo all’ambiente - . DNSH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, n. 34 del 17 ottobre 2022, n. 34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Linee guida metodologiche per la rendicontazione degli indicatori comuni per il PNRR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ero dell’Istruzione n. 218 dell’08/08/2022 recante “Riparto delle risorse alle istituzioni scolastiche in attuazione del Piano “Scuola 4.0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llegato n. 2 al Decreto  di  Riparto delle risorse alle istituzioni scolastiche sopra richiamato che vede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l’Istituto “_______” di ______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destinatario delle </w:t>
            </w:r>
            <w:r>
              <w:rPr>
                <w:rFonts w:eastAsia="PT Sans" w:cs="PT Sans" w:ascii="PT Sans" w:hAnsi="PT Sans"/>
                <w:color w:val="FF0000"/>
                <w:sz w:val="24"/>
                <w:szCs w:val="24"/>
              </w:rPr>
              <w:t>risorse pari a € ....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per la trasformazione delle aule in ambienti di apprendimento innovativi, in attuazione del Piano “Scuola 4.0” e della linea di investimento 3.2 “Scuola 4.0", finanziata dall'Unione Europea - Next generation EU - Azione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Nota Ministeriale prot. AOOGABMI 107624 del 21/12/2022 recante “Istruzioni operative. Investimento 3.2: Scuola 4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 chiarimenti e faq trasmesse con nota ministeriale prot. AOOGABMI 4302 del 14/1/2023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l progetto inserito sulla piattaforma Futura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in data___________n./prot________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circolare della Funzione Pubblica n.2/2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 CCNL Scuola sottoscritti il 29/11/2007 e il 19/04/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TOF 2022/2025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ccordo di concessione firmato dal Direttore generale e coordinatore dell’unità di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missione per il PNRR prot. AOOGABMI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reg.uff. U.0049978 del 18/3/2023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che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rappresenta la formale autorizzazione secondo il crono programma indicato all’art.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l Programma Annuale per l’esercizio finanziario 2023 approvato con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delibera n° … del ……………..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a delibera di approvazione e attuazione del progetto da parte del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Collegio Docenti del ____ n. ___ e del Consiglio di Istituto del _________ delibera n. 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Considerato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che per la realizzazione del progetto è necessario assumere a bilancio una specifica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attività per la gestione del finanziamento assegnato al fine di evitare  commistione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della gestione dei fondi PNRR con fondi di altra provenienza secondo quanto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previsto dalla guida operativa (Nota Ministeriale prot. AOOGABMI 107624 del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21/12/2022) per le attività connesse alla realizzazione del PNRR;</w:t>
            </w:r>
          </w:p>
        </w:tc>
      </w:tr>
    </w:tbl>
    <w:p>
      <w:pPr>
        <w:pStyle w:val="Normal"/>
        <w:widowControl w:val="false"/>
        <w:pBdr/>
        <w:spacing w:lineRule="auto" w:line="240" w:before="9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9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ISP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la formale assunzione a bilancio Esercizio Finanziario 2023 del finanziamento relativo al progetto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 xml:space="preserve">Missione 4 Istruzione e Ricerca, 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Componente 1 Potenziamento dell’offerta dei servizi di istruzione: dagli asili nido alle università.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Investimento 3.2 “Scuola 4.0: Scuole innovative, cablaggio, nuovi ambienti di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 xml:space="preserve">apprendimento e laboratori”, 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Azione 2 – Next Generation Labs</w:t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33"/>
        <w:gridCol w:w="4243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Titolo progetto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ano Scuola 4.0 - Azione 2 – Next Generation Labs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dentificativo progetto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M4C1I3.2-2022-962-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P-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CUP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mporto finanziato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PT Sans" w:cs="PT Sans" w:ascii="PT Sans" w:hAnsi="PT Sans"/>
                <w:sz w:val="24"/>
                <w:szCs w:val="24"/>
              </w:rPr>
              <w:t xml:space="preserve">€ </w:t>
            </w:r>
            <w:r>
              <w:rPr>
                <w:rFonts w:eastAsia="PT Sans" w:cs="PT Sans" w:ascii="PT Sans" w:hAnsi="PT Sans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ENTRATE  - MOD.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02-03-____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xt generation EU - PNRR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SPESE – MOD. 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03.___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no “Scuola 4.0” – Azione 2 – Next Generation Labs – D.M. n. 218/2022 – Codice identificativo del progetto: M4C1I3.2-2022-962-P-______- CUP: ____________________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Il DSGA, nell’ambito delle proprie competenze, apporterà agli atti di gestione contabile le relative modifiche.</w:t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Il presente decreto, ai sensi del Regolamento di contabilità D.I. 129/2018, sarà trasmesso al   Consiglio di Istituto che ne delibererà l’assunzione in bilancio nella prossima seduta.</w:t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 xml:space="preserve">        </w:t>
      </w:r>
      <w:r>
        <w:rPr>
          <w:rFonts w:eastAsia="Helvetica Neue" w:cs="Helvetica Neue" w:ascii="Helvetica Neue" w:hAnsi="Helvetica Neue"/>
          <w:sz w:val="24"/>
          <w:szCs w:val="24"/>
        </w:rPr>
        <w:tab/>
        <w:tab/>
        <w:t>IL DIRIGENTE SCOLASTICO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___________________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(firmato digitalmente)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default"/>
  </w:font>
  <w:font w:name="Helvetica Neue">
    <w:charset w:val="00"/>
    <w:family w:val="swiss"/>
    <w:pitch w:val="default"/>
  </w:font>
  <w:font w:name="Georgia">
    <w:charset w:val="00"/>
    <w:family w:val="auto"/>
    <w:pitch w:val="default"/>
  </w:font>
  <w:font w:name="PT 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680" cy="11296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00"/>
      <w:sz w:val="20"/>
      <w:szCs w:val="20"/>
      <w:u w:val="single" w:color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56" w:before="0" w:after="160"/>
    </w:pPr>
    <w:rPr>
      <w:rFonts w:ascii="Calibri" w:hAnsi="Calibri" w:eastAsia="Calibri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  <w:spacing w:lineRule="auto" w:line="256" w:before="0" w:after="160"/>
    </w:pPr>
    <w:rPr>
      <w:rFonts w:ascii="Helvetica Neue" w:hAnsi="Helvetica Neue" w:eastAsia="Helvetica Neue" w:cs="Helvetica Neue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48:00Z</dcterms:created>
  <dc:creator>Utente</dc:creator>
  <dc:description/>
  <dc:language>en-US</dc:language>
  <cp:lastModifiedBy>word</cp:lastModifiedBy>
  <dcterms:modified xsi:type="dcterms:W3CDTF">2023-06-27T14:48:00Z</dcterms:modified>
  <cp:revision>2</cp:revision>
  <dc:subject/>
  <dc:title/>
</cp:coreProperties>
</file>