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tutti gli interessa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ZIONE DI DISSEMIN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2 – NEXT GENERATION LABS–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2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Scuola 4.0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0049978 del 18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decreto di assunzione in bilancio del progetto PNRR Piano “Scuola 4.0” – Azione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2 Next Generation Labs – D.M. n. 218/2022 – Codice identificativo del progetto: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4C1I3.2-2022-962-P-______- CUP: ____________________nell’aggregato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A03….. prot. … del 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rticolo 34 del Regolamento UE 2021/2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pone la necessità di garantir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eguata visibilità ai risultati degli investimenti finanziati dall’Unione europea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UN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questa Istituzione Scolastica è stata autorizzata ad attuare il seguente Progetto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2 – Next Generation Labs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2 – Next Generation Lab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2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Per gli obblighi di pubblicità e trasparenza previsti per la </w:t>
      </w:r>
      <w:r>
        <w:rPr>
          <w:rFonts w:eastAsia="Times New Roman" w:cs="Times New Roman" w:ascii="Times New Roman" w:hAnsi="Times New Roman"/>
          <w:sz w:val="24"/>
          <w:szCs w:val="24"/>
        </w:rPr>
        <w:t>promozione di azioni e risultati, al fine di diffondere informazioni coerenti, efficaci e proporzionate destinate a pubblici diversi, tra cui i media e il vasto pubblico, il presente atto sarà pubblicato all’albo dell’Istituto e nella sezione del sito web dedicata ai progetti PNRR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8:00Z</dcterms:created>
  <dc:creator>Utente</dc:creator>
  <dc:description/>
  <dc:language>en-US</dc:language>
  <cp:lastModifiedBy>word</cp:lastModifiedBy>
  <dcterms:modified xsi:type="dcterms:W3CDTF">2023-06-27T14:48:00Z</dcterms:modified>
  <cp:revision>2</cp:revision>
  <dc:subject/>
  <dc:title/>
</cp:coreProperties>
</file>