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092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CAPITOLATO TECNICO DEL DISCIPLINARE DI GARA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PECIFICHE DI PROGETTO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552" w:hanging="0"/>
        <w:jc w:val="both"/>
        <w:rPr>
          <w:b/>
          <w:b/>
        </w:rPr>
      </w:pPr>
      <w:r>
        <w:rPr>
          <w:sz w:val="28"/>
          <w:szCs w:val="28"/>
        </w:rPr>
        <w:t xml:space="preserve">Fondi: </w:t>
        <w:tab/>
      </w:r>
      <w:r>
        <w:rPr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Componente 1 - Potenziamento dell’offerta dei servizi di Istruzion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Dagli asili nido alle Università  - 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“</w:t>
      </w:r>
      <w:r>
        <w:rPr>
          <w:i/>
          <w:sz w:val="30"/>
          <w:szCs w:val="3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ZIONE 1 – NEXT GENERATION CLASSROOM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GETTO M4C1I3.2-2022-961-P-……….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P ……….. CIG……………………..</w:t>
      </w:r>
    </w:p>
    <w:p>
      <w:pPr>
        <w:pStyle w:val="Normal"/>
        <w:spacing w:lineRule="auto" w:line="276" w:before="0" w:after="200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sta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Progetto presentato 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L’accordo di concessione firmato dal Direttore generale e coordinatore dell’unità di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missione per il PNRR prot. AOOGABMI reg.uff</w:t>
            </w:r>
            <w:r>
              <w:rPr>
                <w:highlight w:val="yellow"/>
              </w:rPr>
              <w:t>. U.00….. del ………..</w:t>
            </w:r>
            <w:r>
              <w:rPr/>
              <w:t xml:space="preserve"> che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rappresenta la formale autorizzazione secondo il crono programma indicato all’art. 4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zione Appaltante: </w:t>
        <w:tab/>
      </w:r>
      <w:r>
        <w:rPr>
          <w:b/>
          <w:sz w:val="28"/>
          <w:szCs w:val="28"/>
        </w:rPr>
        <w:t xml:space="preserve">Istituto </w:t>
      </w:r>
    </w:p>
    <w:p>
      <w:pPr>
        <w:pStyle w:val="Normal"/>
        <w:spacing w:lineRule="auto" w:line="276" w:before="0" w:after="20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ettista: </w:t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 w:before="0" w:after="120"/>
        <w:ind w:left="432" w:hanging="0"/>
        <w:rPr>
          <w:rFonts w:ascii="Cambria" w:hAnsi="Cambria" w:eastAsia="Cambria" w:cs="Cambria"/>
          <w:color w:val="36609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6955" cy="17348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88" w:before="0" w:after="120"/>
        <w:ind w:left="432" w:hanging="0"/>
        <w:rPr>
          <w:rFonts w:ascii="Cambria" w:hAnsi="Cambria" w:eastAsia="Cambria" w:cs="Cambria"/>
          <w:color w:val="366091"/>
          <w:sz w:val="32"/>
          <w:szCs w:val="32"/>
        </w:rPr>
      </w:pPr>
      <w:r>
        <w:rPr>
          <w:rFonts w:eastAsia="Cambria" w:cs="Cambria" w:ascii="Cambria" w:hAnsi="Cambria"/>
          <w:color w:val="366091"/>
          <w:sz w:val="32"/>
          <w:szCs w:val="32"/>
        </w:rPr>
      </w:r>
    </w:p>
    <w:p>
      <w:pPr>
        <w:pStyle w:val="Normal"/>
        <w:keepNext w:val="true"/>
        <w:keepLines/>
        <w:spacing w:lineRule="auto" w:line="288" w:before="0" w:after="120"/>
        <w:ind w:left="432" w:hanging="0"/>
        <w:rPr>
          <w:rFonts w:ascii="Cambria" w:hAnsi="Cambria" w:eastAsia="Cambria" w:cs="Cambria"/>
          <w:color w:val="366091"/>
          <w:sz w:val="32"/>
          <w:szCs w:val="32"/>
        </w:rPr>
      </w:pPr>
      <w:r>
        <w:rPr>
          <w:rFonts w:eastAsia="Cambria" w:cs="Cambria" w:ascii="Cambria" w:hAnsi="Cambria"/>
          <w:color w:val="366091"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628" w:leader="none"/>
            </w:tabs>
            <w:spacing w:lineRule="auto" w:line="240" w:before="0" w:after="100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u \z \t "Heading 1,1,Heading 2,2,Heading 3,3,Heading 4,4,Heading 5,5,Heading 6,6,"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30j0zll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</w:t>
            <w:tab/>
            <w:t>Schema progettuale per singola aula/spazio .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440" w:leader="none"/>
              <w:tab w:val="right" w:pos="9628" w:leader="none"/>
            </w:tabs>
            <w:spacing w:lineRule="auto" w:line="240" w:before="0" w:after="10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1fob9te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</w:t>
            <w:tab/>
            <w:t>Caratteristiche tecniche minime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880" w:leader="none"/>
              <w:tab w:val="right" w:pos="9628" w:leader="none"/>
            </w:tabs>
            <w:spacing w:lineRule="auto" w:line="276" w:before="0" w:after="100"/>
            <w:ind w:left="22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3znysh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</w:t>
            <w:tab/>
            <w:t xml:space="preserve">Dispositivi 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2et92p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1</w:t>
            <w:tab/>
            <w:t>caratteristiche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tyjcwt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2</w:t>
            <w:tab/>
            <w:t>Consegna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3dy6vkm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3</w:t>
            <w:tab/>
            <w:t xml:space="preserve">Installazione 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1t3h5sf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4</w:t>
            <w:tab/>
            <w:t xml:space="preserve">Messa in opera 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4d34og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5</w:t>
            <w:tab/>
            <w:t xml:space="preserve">Formazione 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z337ya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15</w:t>
            <w:tab/>
            <w:t>Certificazione</w:t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320" w:leader="none"/>
              <w:tab w:val="right" w:pos="9628" w:leader="none"/>
            </w:tabs>
            <w:spacing w:lineRule="auto" w:line="276" w:before="0" w:after="100"/>
            <w:ind w:left="44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z337ya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880" w:leader="none"/>
              <w:tab w:val="right" w:pos="9628" w:leader="none"/>
            </w:tabs>
            <w:spacing w:lineRule="auto" w:line="276" w:before="0" w:after="10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1hmsyys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ab/>
            <w:t xml:space="preserve">Collaudo </w:t>
            <w:tab/>
          </w:r>
          <w:r>
            <w:rPr>
              <w:rStyle w:val="IndexLink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440" w:leader="none"/>
              <w:tab w:val="right" w:pos="9628" w:leader="none"/>
            </w:tabs>
            <w:spacing w:lineRule="auto" w:line="240" w:before="0" w:after="10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https://docs.google.com/document/d/1kXz-Io-U5AiEE2iC995vaKHqDLI56vyY/edit" \l "heading=h.2grqrue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D2CECE"/>
          <w:sz w:val="24"/>
          <w:szCs w:val="24"/>
        </w:rPr>
      </w:pPr>
      <w:r>
        <w:rPr>
          <w:rFonts w:eastAsia="Arial" w:cs="Arial" w:ascii="Arial" w:hAnsi="Arial"/>
          <w:b/>
          <w:color w:val="D2CEC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5F6368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5F6368"/>
          <w:sz w:val="21"/>
          <w:szCs w:val="21"/>
          <w:highlight w:val="whit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Arial" w:cs="Arial"/>
          <w:b/>
          <w:b/>
          <w:color w:val="5F6368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5F6368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 w:before="0" w:after="60"/>
        <w:ind w:left="-141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ORI 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ZIONE DELLE AULE/SPAZI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_____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RIZZO_____TEL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____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/SPAZIO</w:t>
        <w:tab/>
        <w:t>INDICARE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dotti ed i servizi richiesti sono i seguenti:</w:t>
      </w:r>
    </w:p>
    <w:p>
      <w:pPr>
        <w:pStyle w:val="Normal"/>
        <w:spacing w:lineRule="auto" w:line="240" w:before="0" w:after="0"/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OLATO TECNICO 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he della soluzione (A TITOLO DI ESEMPIO)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TOR INTERATTIVO 65”e 75”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830"/>
        <w:gridCol w:w="7245"/>
        <w:gridCol w:w="1125"/>
      </w:tblGrid>
      <w:tr>
        <w:trPr>
          <w:trHeight w:val="6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tecn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6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e Fino a 3840 x 2160P @25 fps Image editing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ttiva 65” 1428 x 803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inosità 500 cd/m2 (ty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 1.07 Bil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netto 55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i netto (L*H*P) 1517 x 938 x 97,4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hi supportati Fino a 40 tocchi simultan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ITOR 7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e Fino a 3840 x 2160P @25 fps Image editing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attiva 75” 1649 x 927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inosità 500 cd/m2 (ty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 1.07 Bil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netto 73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i netto (L*H*P) 1739 x 1063 x 123.7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hi supportati Fino a 40 tocchi simultan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TA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ELLO PER MONITOR INTERATTIVO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093"/>
        <w:gridCol w:w="7107"/>
      </w:tblGrid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tteristiche tecn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scrizione tec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rello mobile per monitor fino a 86" portata max 100kg, regolazione manuale altezza, con mensola centrale portaogget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BOOK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093"/>
        <w:gridCol w:w="7107"/>
      </w:tblGrid>
      <w:tr>
        <w:trPr>
          <w:trHeight w:val="3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tteristiche tecn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E TEC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RIEPILOGO AULA 1 A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Per ogni spazio dovrà essere indicata se necessaria: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consegna presso edificio - indiacare eventuali impedimenti (scale, altro)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Facchinaggio da interno edificio ad allocazione negli spazi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Eventuale smontaggio di altri dispositivi a parete e/o parete vuota (controllare prese corrente e canaline )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Eventuale rimontaggio dei dispositivi e/o allocazione in spazi destinati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Smaltimento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Ritiro degli imballaggi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nstallazioni e configurazioni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Altre note operative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RIEPILOGO PER PLESSO/</w:t>
      </w:r>
    </w:p>
    <w:tbl>
      <w:tblPr>
        <w:tblW w:w="975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755"/>
        <w:gridCol w:w="600"/>
        <w:gridCol w:w="2145"/>
        <w:gridCol w:w="2145"/>
        <w:gridCol w:w="310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A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zion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DULO MONITO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NTERATTIVI 65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NTERATTIVI 75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RELLO PER MONITOR INTERAT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BOO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ornitura prevista dal progetto didattico finanziato, deve essere “chiavi in mano” e quindi comprensiva di installazione dei prodotti e configurazione nel sistema di rete scolastico e dei software collaborativi in us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Consegna installazione e garanzia prodott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Le attività di consegna e installazione includono: imballaggio, trasporto all’interno del plesso destinato, facchinaggio, posa in opera su muro ( no cartongesso ) previo smontaggio dei kit lim e facchinaggio in apposita aula per le X sedi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Dispositivi Modulo segreteria: consegna dispositivi a carico dell'operator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Formazion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Si richiede……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Manutenzione e assistenz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Garanzia di assistenza come specificato nel capitolato singole voci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Tabella di Riepilogo Della Fornitura</w:t>
      </w:r>
      <w:bookmarkStart w:id="0" w:name="bookmark=kix.h8koez979kwg"/>
      <w:bookmarkEnd w:id="0"/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RIEPILOGO PER QUANTITA’</w:t>
      </w:r>
    </w:p>
    <w:tbl>
      <w:tblPr>
        <w:tblW w:w="94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780"/>
        <w:gridCol w:w="840"/>
        <w:gridCol w:w="48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 da distribuire in tutti i pless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DULO MONITO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NTERATTIVI 65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NTERATTIVI 75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RELLO PER MONITOR INTERAT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B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CON RELATIVI ACCESS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installazione e garanzia prodot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da descrizione 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in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ore on line 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e assisten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da descrizione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15" w:after="0"/>
        <w:ind w:right="2553" w:hanging="0"/>
        <w:rPr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Modalità e termini di presentazione del preventivo come specificato nel disciplinare di gar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Una volta effettuata la valutazione dei preventivi pervenuti, il Dirigente Scolastico procederà con  Determina a contrarre per procedura di affidamento diretto ODA /TD su Me.Pa. </w:t>
      </w:r>
    </w:p>
    <w:p>
      <w:pPr>
        <w:pStyle w:val="Normal"/>
        <w:widowControl w:val="false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Verdana,Bold" w:hAnsi="Verdana,Bold" w:eastAsia="Verdana,Bold" w:cs="Verdana,Bold"/>
          <w:b/>
          <w:b/>
          <w:color w:val="000000"/>
          <w:sz w:val="8"/>
          <w:szCs w:val="8"/>
        </w:rPr>
      </w:pPr>
      <w:r>
        <w:rPr>
          <w:rFonts w:eastAsia="Verdana,Bold" w:cs="Verdana,Bold" w:ascii="Verdana,Bold" w:hAnsi="Verdana,Bold"/>
          <w:b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ind w:left="5954" w:hanging="0"/>
        <w:jc w:val="center"/>
        <w:rPr>
          <w:b/>
          <w:b/>
        </w:rPr>
      </w:pPr>
      <w:r>
        <w:rPr>
          <w:b/>
        </w:rPr>
        <w:t>F.to Il Dirigente Scolastico</w:t>
      </w:r>
    </w:p>
    <w:p>
      <w:pPr>
        <w:pStyle w:val="Normal"/>
        <w:pBdr/>
        <w:spacing w:lineRule="auto" w:line="240" w:before="0" w:after="0"/>
        <w:ind w:left="5954" w:hanging="0"/>
        <w:jc w:val="center"/>
        <w:rPr>
          <w:i/>
          <w:i/>
        </w:rPr>
      </w:pPr>
      <w:r>
        <w:rPr>
          <w:b/>
          <w:i/>
        </w:rPr>
        <w:t>Prof.ssa XXXXX</w:t>
      </w:r>
    </w:p>
    <w:p>
      <w:pPr>
        <w:pStyle w:val="Normal"/>
        <w:pBdr/>
        <w:spacing w:lineRule="auto" w:line="240" w:before="0" w:after="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Lgs 82/2005 s.m.i. e norme collegate, il quale sostituisce il documento cartaceo e la firma autografa</w:t>
      </w:r>
    </w:p>
    <w:sectPr>
      <w:type w:val="nextPage"/>
      <w:pgSz w:w="11906" w:h="16838"/>
      <w:pgMar w:left="1133" w:right="1134" w:gutter="0" w:header="0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Georgia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8:00Z</dcterms:created>
  <dc:creator>Utente</dc:creator>
  <dc:description/>
  <dc:language>en-US</dc:language>
  <cp:lastModifiedBy>word</cp:lastModifiedBy>
  <dcterms:modified xsi:type="dcterms:W3CDTF">2023-06-26T16:08:00Z</dcterms:modified>
  <cp:revision>2</cp:revision>
  <dc:subject/>
  <dc:title/>
</cp:coreProperties>
</file>